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ваемого заявителем - выпусником 9 классов через портал Госуслуг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1. Зайдите на портал Госуслуг и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2. Выберите тип заявления «Перевод в новую школу и запись в 10 класс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берите, за кого подаётся заявление. В Вашем случае - «За себя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547745" cy="1995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ыберите «Зачисление в 10 класс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знакомьтесь со списком необходимых документов и перейдите к заполнению заявления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278505" cy="291973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Если Вы - выпускник 9 класса - уже зарегистрированы на портале, то система предложит проверить ранее внесённые данные. При их изменении необходимо воспользоваться кнопкой «Редактировать»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754630" cy="150304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Укажите из выпадающего списка  информацию о месте выбираемой школе. На этом шаге необходимо обратить внимание на последнюю строку этой страницы: «школа не обновила информацию о местах». Если такая информация присутствует, то необходимо сообщить об этом выбираемой школеили позвонить в ОГАУ «Институт развития образования» по тел.: 8422214258;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Информация о льготах заполняется обязательно, но выпускник 9 класса зачисляется на общих и равных для всех основаниях;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ж)Заполните информацию о языке и специальных условиях обучения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992630" cy="1663065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47240" cy="127825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Укажителицо, с которым можно ещё связаться по заявлению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detsad.cit73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не означа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что Вы зачислены в школу).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озникающим вопросам необходимо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 первую очеред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щаться в принимающее общеобразовательное учреж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озникновении сложной ситуации можно обратиться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ГАУ «Институт развития образования» по тел.: 8422214258, 8422214247, 8422214239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detsad.cit73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8:00Z</dcterms:created>
  <dc:creator>User</dc:creator>
  <dc:description/>
  <dc:language>en-US</dc:language>
  <cp:lastModifiedBy>User</cp:lastModifiedBy>
  <dcterms:modified xsi:type="dcterms:W3CDTF">2024-06-18T07:28:00Z</dcterms:modified>
  <cp:revision>2</cp:revision>
  <dc:subject/>
  <dc:title/>
</cp:coreProperties>
</file>