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ваемого заявителем – родителем выпускника 9 клас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рез портал Госуслуг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1. Зайдите на портал Госуслуг,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2. Выберите тип заявления «перевод в новую школу и запись в 10 класс», далее - «Записаться в 10 класс в той же школе или другой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берите, за кого подаётся заявление. В Вашем случае - «за ребёнка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907665" cy="1635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ыберите «Зачисление в 10 класс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Ознакомьтесь синформацией о представляемых документах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519680" cy="23495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ыберите, кем Вы приходитесь ребёнк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150995" cy="23348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оверьте внесённые при регистрации на портале Госуслугданные. При их изменении воспользуйтесь кнопкой «Редактировать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ведите адресные данные</w:t>
      </w:r>
    </w:p>
    <w:p>
      <w:pPr>
        <w:pStyle w:val="Normal"/>
        <w:keepNext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965835</wp:posOffset>
                </wp:positionV>
                <wp:extent cx="1478915" cy="214630"/>
                <wp:effectExtent l="7620" t="6985" r="6350" b="7620"/>
                <wp:wrapNone/>
                <wp:docPr id="9" name="Волн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14560"/>
                        </a:xfrm>
                        <a:custGeom>
                          <a:avLst/>
                          <a:gdLst>
                            <a:gd name="textAreaLeft" fmla="*/ 0 w 838440"/>
                            <a:gd name="textAreaRight" fmla="*/ 838800 w 838440"/>
                            <a:gd name="textAreaTop" fmla="*/ 30240 h 121680"/>
                            <a:gd name="textAreaBottom" fmla="*/ 914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28" fillcolor="black" stroked="t" o:allowincell="f" style="position:absolute;margin-left:84.6pt;margin-top:76.05pt;width:116.4pt;height:16.8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040</wp:posOffset>
                </wp:positionH>
                <wp:positionV relativeFrom="paragraph">
                  <wp:posOffset>842010</wp:posOffset>
                </wp:positionV>
                <wp:extent cx="1781175" cy="103505"/>
                <wp:effectExtent l="6985" t="7620" r="6350" b="6985"/>
                <wp:wrapNone/>
                <wp:docPr id="11" name="Волн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368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9" fillcolor="black" stroked="t" o:allowincell="f" style="position:absolute;margin-left:75.2pt;margin-top:66.3pt;width:140.2pt;height:8.1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1060" cy="1913255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718185</wp:posOffset>
                </wp:positionV>
                <wp:extent cx="2472690" cy="158750"/>
                <wp:effectExtent l="6350" t="6985" r="6985" b="7620"/>
                <wp:wrapNone/>
                <wp:docPr id="13" name="Волн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8760"/>
                        </a:xfrm>
                        <a:custGeom>
                          <a:avLst/>
                          <a:gdLst>
                            <a:gd name="textAreaLeft" fmla="*/ 0 w 1401840"/>
                            <a:gd name="textAreaRight" fmla="*/ 1402200 w 1401840"/>
                            <a:gd name="textAreaTop" fmla="*/ 22320 h 90000"/>
                            <a:gd name="textAreaBottom" fmla="*/ 6768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30" fillcolor="black" stroked="t" o:allowincell="f" style="position:absolute;margin-left:63.35pt;margin-top:56.55pt;width:194.65pt;height:12.4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Укажите из выпадающего списка  информацию о месте выбираемой школы. На этом шаге необходимо обратить внимание на последнюю строку этой страницы: «школа не обновила информацию о местах». В этом случае необходимо сообщить об этом школе, либо позвонить в ОГАУ «Институт развития образования» по тел.: 8422214258, 8422214247, 842221423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полните (при необходимости) информацию о льготах. Если льгот нет, нажмите на слово «нет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ж) Информация о языке и специальных условиях обучения обязатель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для заполнени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818640" cy="1517650"/>
            <wp:effectExtent l="0" t="0" r="0" b="0"/>
            <wp:docPr id="1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204085" cy="1379855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кажите лицо, с которым можно ещё связаться по заявлению,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563C1"/>
            <w:sz w:val="28"/>
            <w:szCs w:val="28"/>
            <w:u w:val="single"/>
          </w:rPr>
          <w:t>http://detsad.cit73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е означ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Ваш ребёнок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озникающим вопросам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первую очеред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ращаться в принимающее общеобразовательное учреждение. При возникновении сложной ситуаци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ГАУ «Институт развития образования» по тел.: 8422214258, 8422214247, 8422214239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detsad.cit73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8:00Z</dcterms:created>
  <dc:creator>User</dc:creator>
  <dc:description/>
  <dc:language>en-US</dc:language>
  <cp:lastModifiedBy>User</cp:lastModifiedBy>
  <dcterms:modified xsi:type="dcterms:W3CDTF">2024-06-18T07:28:00Z</dcterms:modified>
  <cp:revision>2</cp:revision>
  <dc:subject/>
  <dc:title/>
</cp:coreProperties>
</file>