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на заседании Педагогического совета                         Директор школы_____ И.Н.Тюрина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токол № __ от _______2023 г.                               Приказ №____ от__________2023 г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  <w:lang w:eastAsia="ru-RU"/>
        </w:rPr>
        <w:t>Муниципальное общеобразовательное учреждение Николаевская средняя школа</w:t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0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Порядок назначения ежемесячной денежной выплаты обучающимся 10-11 классов предусмотрен постановлением Правительства Ульяновской области от 28.12.2013 № 647-П «О ежемесячных денежных выплатах обучающимся 10-х и 11-х классов государственных общеобразовательных организаций Ульяновской области и муниципальных общеобразовательных организаций» во исполнение статьи 8 </w:t>
      </w:r>
      <w:hyperlink r:id="rId2">
        <w:r>
          <w:rPr>
            <w:rStyle w:val="InternetLink"/>
            <w:sz w:val="28"/>
            <w:szCs w:val="28"/>
          </w:rPr>
          <w:t>Закона Ульяновской области от 13 августа 2013 г. № 134-ЗО «Об образовании в Ульян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Настоящим положением учреждается школьная стипендия (далее – стипендия) обучающимся 10 и 11 классов, определяются условия её назначения и выплат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Стипендия учреждается с целью поощрения, социальной поддержки, материального и морального стимулирования обучающихся к получению знаний, раскрытия их интеллектуального и творческого потенциал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Стипендия выплачивается с сентября по декабрь, с января по ма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Стипендия выплачивается ежемесячн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назначения стипендий.</w:t>
      </w:r>
    </w:p>
    <w:p>
      <w:pPr>
        <w:pStyle w:val="Normal"/>
        <w:ind w:firstLine="680"/>
        <w:rPr/>
      </w:pPr>
      <w:r>
        <w:rPr>
          <w:sz w:val="28"/>
          <w:szCs w:val="28"/>
        </w:rPr>
        <w:t>Списочный состав получателей ежемесячной денежной выплаты утверждается приказом муниципальной общеобразовательной организации на основании решения педагогического совет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ассматриваемые выплаты назначаются и выплачиваютс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ервом полугодии текущего учебного года - при наличии у такого обучающегося по результатам прохождения им государственной итоговой аттестации или промежуточной аттестации в предыдущем учебном году оценок успеваемости «отлично» по всем осваиваемым учебным предметам, курсам, дисциплинам (модулям) соответствующих образовательных программ</w:t>
      </w:r>
      <w:bookmarkStart w:id="0" w:name="sub_832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текущего учебного года – при наличии у такого обучающегося по результатам прохождения им государственной итоговой аттестации или промежуточной аттестации в предыдущем учебном году и промежуточной аттестации в первом полугодии текущего учебного года оценок успеваемости «отлично» по всем осваиваемым учебным предметам, курсам, дисциплинам (модулям) соответствующих образовательных программ (10 класс – аттестат с «отличием» за 9-й класс и все отметки «отлично» по итогам первого полугодия, 11 класс – все отметки «отлично» по итогам 10-го класса, все отметки «отлично» по итогам 1 полугодия).</w:t>
      </w:r>
    </w:p>
    <w:p>
      <w:pPr>
        <w:pStyle w:val="Style17"/>
        <w:shd w:fill="FFFFFF" w:val="clear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значение ежемесячной денежной выплаты и утверждение списочного состава получателей такой выплаты производятся 2 раза в год – не позднее месяца с начала учебного года и в месяце, следующем за месяцем проведения промежуточной (полугодовой) аттестации.</w:t>
      </w:r>
    </w:p>
    <w:p>
      <w:pPr>
        <w:pStyle w:val="Style17"/>
        <w:shd w:fill="FFFFFF" w:val="clear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лата предоставляется обучающимся не позднее последнего дня текущего месяца путем перечисления на счет, открытый в кредитной организации.</w:t>
      </w:r>
    </w:p>
    <w:p>
      <w:pPr>
        <w:pStyle w:val="Style17"/>
        <w:shd w:fill="FFFFFF" w:val="clear"/>
        <w:spacing w:before="0" w:after="0"/>
        <w:ind w:firstLine="68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плата ежемесячной денежной выплаты прекращается досрочно в случае отчисления обучающегося из общеобразовательного учреждения с месяца, следующего за месяцем, в котором был издан приказ общеобразовательного учреждения об отчислении обучающегося из него.</w:t>
      </w:r>
    </w:p>
    <w:p>
      <w:pPr>
        <w:pStyle w:val="Normal"/>
        <w:ind w:firstLine="68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4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7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24004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2:00Z</dcterms:created>
  <dc:creator>User</dc:creator>
  <dc:description/>
  <cp:keywords/>
  <dc:language>en-US</dc:language>
  <cp:lastModifiedBy>User</cp:lastModifiedBy>
  <dcterms:modified xsi:type="dcterms:W3CDTF">2023-02-06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1T00:00:00Z</vt:filetime>
  </property>
</Properties>
</file>