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вете старшеклассник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75 от 29.05.2020 г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____И.Н.Тюри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Николаев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боте Совета старшеклассни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Федеральным законом от 29.12.2012 №273-ФЗ «Об образовании в Российской Федерации», Устав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вет старшеклассников является коллегиальным  орган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Совет старшеклассников действует на основании действу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, Устава школы и настоящего Положения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овета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Целью деятельности Совета старшеклассников является реа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обучающегося на участие в управлении образовательной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ами деятельности Совета старшеклассников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редставление интересов обучающихся в процессе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ддержка и развитие инициатив обучающихся в школьной жизн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мпетенции Совета старшеклассников.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Совета старшеклассников относитс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 изучение  мнения школьников по вопросам школьной жизни, представление  позиции обучающихся в органах управления Образовательного учреждения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 реализации инициатив обучающихся во внеучебной деятельности, изучение интересов и потребностей  школьников в сфере внеучебной деятельност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содействие в  разрешении  конфликтных вопросов, участие в решении школьных проблем, согласование интересов обучающихся, учителей и родителей,  защита прав обучающих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бсуждение успеваемости обучающихся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 и организация работы Совета старшеклас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В Совет старшеклассников избирается по одному представителю и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го класса с 8 по 11 класс в начале учебного года на один учебный год открытым голосованием на классном собрании. В Совет старшеклассников избираются наиболее активные, дисциплинированные обучающиеся, пользующиеся  авторитетом. Из числа членов Совета старшеклассников избираются председатель, его заместитель и секретарь сроком на 1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Заседания Совета старшеклассников проходят не реже 1 раза в месяц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ся правомочным, если на заседании присутствуют более 50 % от общего числа членов Совета старшеклассников. Решение принимается большинством голосов от числа присутствующих членов Совета старшеклассников и оформляется протоколо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Совета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шеклассников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размещать на территории образовательной организации информацию в отведенных для этого местах и в школьных средствах массовой информации, . получать время для  выступлений своих представителей на классных часах и родительских собран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 направлять в администрацию образовательной организации письменные запросы, предложения и получать на них официальные отве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 с локальными нормативными актами, затрагивающими  права обучающихся  и их проектами, вносить в них свои предложения;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получать от администрации образовательной организации информацию по вопросам жизни образовательной орг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5. проводить встречи с директором школы и другими представителями админист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6.проводить среди обучающихся опросы и референду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правлять своих представителей для работы в коллегиальных органах управления образовательной организац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8. пользоваться организационной поддержкой должностных лиц образовательной  организации, отвечающих за воспитательную работу, при подготовке и проведении мероприятий Совета старшекласс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9.  создавать печатные орга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0. 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 участвовать в формировании школьных делегаций на мероприятия муниципального уровня и вы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язанности Совета старшеклассников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ждый член Совета старшеклассников обяз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присутствовать на каждом заседании Совета старшекласс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ыступать с предложениями по рабо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3. выполнять поручения Совета старшеклассник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едение докумен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1. Все заседания Совета  старшеклассников протоколируют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0:00Z</dcterms:created>
  <dc:creator>Raybook</dc:creator>
  <dc:description/>
  <cp:keywords/>
  <dc:language>en-US</dc:language>
  <cp:lastModifiedBy>Компьютер 25</cp:lastModifiedBy>
  <dcterms:modified xsi:type="dcterms:W3CDTF">2023-02-08T07:54:00Z</dcterms:modified>
  <cp:revision>7</cp:revision>
  <dc:subject/>
  <dc:title/>
</cp:coreProperties>
</file>